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9535"/>
      </w:tblGrid>
      <w:tr>
        <w:trPr>
          <w:trHeight w:val="312" w:hRule="exact"/>
        </w:trPr>
        <w:tc>
          <w:tcPr>
            <w:tcW w:w="10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PIERLUIGI BALDUCCI</w:t>
            </w:r>
          </w:p>
        </w:tc>
      </w:tr>
      <w:tr>
        <w:trPr>
          <w:trHeight w:val="3103" w:hRule="exact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787525" cy="184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29" w:hRule="exact"/>
        </w:trPr>
        <w:tc>
          <w:tcPr>
            <w:tcW w:w="10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>
                <w:iCs/>
              </w:rPr>
              <w:t>"Ha iniziato col privilegiare tanto la tendenza alla sintesi tra il jazz e la tradizione classica e folklorica europea, quanto l'equilibrio fra scrittura e improvvisazione. Ha pubblicato cinque album a suo nome, nei quali rimangono forti i legami fra musica e suggestioni letterarie. Predilige formazioni senza fiati né pianoforte, ma costituite essenzialmente da strumenti dai suoni prolungati e dalle reminiscenze romantiche. Si è esibito in numerosi festival e jazzclubs, in tutta Europa, collaborando con Ernst Reijseger, Robert Bonisolo, Luciano Biondini, Roberto Ottaviano, Fabrizio Bosso, Tavernanova, etc. Le riviste JazzIt e Jazzmagazine gli hanno dedicato ampie interviste unitamente a il manifesto.È sua la colonna sonora di A ma soeur, film di Catherine Breillat, in concorso al Festival di Berlino (2001). Il suo ensemble ha inciso inoltre la sigla dell'ultimo film di Edoardo Winspeare, Galantuomini. È docente di basso jazz al Conservatorio di Cosenza e Potenza. È inoltre componente della formazione Nuevo Tango Ensamble."</w:t>
            </w: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90500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erdanainshout">
    <w:name w:val="verdanainshou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Stile2">
    <w:name w:val="stile2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17:00Z</dcterms:created>
  <dc:creator>Marco</dc:creator>
  <dc:description/>
  <cp:keywords/>
  <dc:language>en-US</dc:language>
  <cp:lastModifiedBy>Musicalbox</cp:lastModifiedBy>
  <cp:lastPrinted>2010-11-23T18:14:00Z</cp:lastPrinted>
  <dcterms:modified xsi:type="dcterms:W3CDTF">2010-11-23T17:26:00Z</dcterms:modified>
  <cp:revision>3</cp:revision>
  <dc:subject/>
  <dc:title>DARIO DEIDDA</dc:title>
</cp:coreProperties>
</file>